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20 года                                                                                 № 218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189" w:hRule="atLeast"/>
        </w:trPr>
        <w:tc>
          <w:tcPr>
            <w:tcW w:w="535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муниципального образования «Рамешковский район»  Тверской области </w:t>
            </w:r>
            <w:r>
              <w:rPr>
                <w:b/>
                <w:sz w:val="28"/>
                <w:szCs w:val="28"/>
              </w:rPr>
              <w:t>«Развитие туризма  на территории муниципального образования «Рамешковский район» Тверской области на 2021 - 2023 годы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7 ноября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7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муниципального образования «Рамешковский район» Тверской области «Развитие туризма на территории муниципального образования «Рамешковский район» Тверской области на 2021 - 2023 годы» (прилагается).</w:t>
      </w:r>
    </w:p>
    <w:p>
      <w:pPr>
        <w:pStyle w:val="Style29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29"/>
        <w:ind w:left="426" w:hanging="0"/>
        <w:jc w:val="both"/>
        <w:rPr/>
      </w:pPr>
      <w:r>
        <w:rPr>
          <w:sz w:val="28"/>
          <w:szCs w:val="28"/>
        </w:rPr>
        <w:t>- постановление администрации Рамешковского района Тверской области от 24 декабря 2019 года № 224-па «Об утверждении муниципальной программы муниципального образования «Рамешковский район» Тверской области «Развитие туризма на территории муниципального образования «Рамешковский район» Тверской области на 2020 - 2022 годы»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Рамешковского района С.Е. Титову.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30 декабря 2020 г. №21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Рамешковский район» Тверской области </w:t>
      </w:r>
      <w:r>
        <w:rPr>
          <w:b/>
          <w:sz w:val="28"/>
          <w:szCs w:val="28"/>
        </w:rPr>
        <w:t>«Развитие туризма на территории муниципального образования «Рамешковский район» Тверской области на 2021 - 2023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Рамеш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уризма на 2021-2023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территории муниципального образования благоприятной для развития сферы туризма  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Создание в районе комфортной среды для туристов и экскурсан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Повышение качества предоставления туристских услуг в районе, расширение спектра туристских продуктов»</w:t>
            </w:r>
          </w:p>
        </w:tc>
      </w:tr>
      <w:tr>
        <w:trPr>
          <w:trHeight w:val="1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8"/>
                <w:szCs w:val="28"/>
              </w:rPr>
              <w:t>-  увеличение потока туристов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овышение качества туристских услуг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 xml:space="preserve">уровень удовлетворения потребностей населения в культурном, активном и полноценном отдыхе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по годам ее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. руб.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одпрограмм по годам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Создание в районе комфортной среды для туристов и экскурсант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Повышение качества предоставления туристских услуг в районе и расширение спектра туристских продукт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муниципальной программы, в том числе основные проблемы и приоритетные направления </w:t>
      </w:r>
      <w:r>
        <w:rPr>
          <w:bCs/>
          <w:color w:val="22272F"/>
          <w:sz w:val="28"/>
          <w:szCs w:val="28"/>
          <w:shd w:fill="FFFFFF" w:val="clear"/>
        </w:rPr>
        <w:t xml:space="preserve">в сфере реализации муниципальной программы </w:t>
      </w:r>
      <w:r>
        <w:rPr>
          <w:sz w:val="28"/>
          <w:szCs w:val="28"/>
        </w:rPr>
        <w:t>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 xml:space="preserve">. В настоящее время одним из главных направлений социально-экономического развития </w:t>
      </w:r>
      <w:r>
        <w:rPr>
          <w:color w:val="000000"/>
          <w:sz w:val="28"/>
          <w:szCs w:val="28"/>
          <w:lang w:val="ru-RU" w:bidi="ru-RU"/>
        </w:rPr>
        <w:t>района</w:t>
      </w:r>
      <w:r>
        <w:rPr>
          <w:color w:val="000000"/>
          <w:sz w:val="28"/>
          <w:szCs w:val="28"/>
          <w:lang w:bidi="ru-RU"/>
        </w:rPr>
        <w:t xml:space="preserve"> является создание условий для улучшения качества жизни граждан, в том числе за счет развития инфраструктуры отдыха и туризма, а также обеспечения качества, доступности и конкурентоспособности туристских услуг.</w:t>
      </w:r>
    </w:p>
    <w:p>
      <w:pPr>
        <w:pStyle w:val="Normal"/>
        <w:autoSpaceDE w:val="false"/>
        <w:ind w:left="20" w:firstLine="547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2. Основой для разработк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на территории муниципального образования «Рамешковский район» Тверской области на 2021 - 2023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bidi="ru-RU"/>
        </w:rPr>
        <w:t>являются:</w:t>
      </w:r>
    </w:p>
    <w:p>
      <w:pPr>
        <w:pStyle w:val="Normal"/>
        <w:autoSpaceDE w:val="false"/>
        <w:ind w:left="20" w:firstLine="547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- федеральный закон № 132-ФЗ от 24.11.1996 «Об основах туристской деятельности в Российской Федерации»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Государственная программа Тверской области «Развитие туристской индустрии Тверской области на 2018-2023 годы»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постановление Правительства Российской Федерации № 452 от 18.07.2007 «Об утверждении Правил оказания услуг по реализации туристского продукта»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Закон Тверской области от 26.03.1998 № 4-03-2 «О туристской деятельности в Тверской области»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Послание Губернатора Тверской области Законодательному Собранию Тверской области от 19.10.2015.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3. Необходимость разработки Программы обусловлена: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значимостью туризма как составляющей процесса экономического, социально- политического и культурного развития;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лиянием туризма на социально-экономическое развитие района;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значимостью туризма в формировании имиджа  района.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4. Программа призвана способствовать: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формированию нормативно-правовой базы развития туризма в районе, в том числе по обеспечению безопасности при проведении туристских путешествий и мероприятий;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содействию развития различных видов туризма в зависимости от целей путешествия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сохранению природного и историко-культурного наследия </w:t>
      </w:r>
      <w:r>
        <w:rPr>
          <w:color w:val="000000"/>
          <w:sz w:val="28"/>
          <w:szCs w:val="28"/>
          <w:lang w:val="ru-RU" w:bidi="ru-RU"/>
        </w:rPr>
        <w:t>района</w:t>
      </w:r>
      <w:r>
        <w:rPr>
          <w:color w:val="000000"/>
          <w:sz w:val="28"/>
          <w:szCs w:val="28"/>
          <w:lang w:bidi="ru-RU"/>
        </w:rPr>
        <w:t xml:space="preserve"> и развитию музейно-</w:t>
        <w:softHyphen/>
        <w:t>выставочного дела и народных промыслов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разработке системы информационного обеспечения туризма, проведению рекламной деятельности;</w:t>
      </w:r>
    </w:p>
    <w:p>
      <w:pPr>
        <w:pStyle w:val="26"/>
        <w:shd w:fill="auto" w:val="clear"/>
        <w:spacing w:lineRule="auto" w:line="240" w:before="0" w:after="0"/>
        <w:ind w:left="20" w:firstLine="547"/>
        <w:rPr/>
      </w:pPr>
      <w:r>
        <w:rPr>
          <w:color w:val="000000"/>
          <w:sz w:val="28"/>
          <w:szCs w:val="28"/>
          <w:lang w:bidi="ru-RU"/>
        </w:rPr>
        <w:t>- содействию кадровому обеспечению туристской деятельности.</w:t>
      </w:r>
    </w:p>
    <w:p>
      <w:pPr>
        <w:pStyle w:val="25"/>
        <w:shd w:fill="auto" w:val="clear"/>
        <w:spacing w:lineRule="auto" w:line="240"/>
        <w:ind w:left="20" w:firstLine="547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bidi="ru-RU"/>
        </w:rPr>
        <w:t>Факторы туристской привлекательности Рамешковского района</w:t>
      </w:r>
    </w:p>
    <w:p>
      <w:pPr>
        <w:pStyle w:val="25"/>
        <w:shd w:fill="auto" w:val="clear"/>
        <w:spacing w:lineRule="auto" w:line="240"/>
        <w:ind w:left="20" w:firstLine="547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ind w:left="20" w:righ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Одним из приоритетных направлений развития района является туризм. Потенциал развития этой отрасли определяется богатейшим историко-культурным наследием района. С точки зрения туристической привлекательности у района есть все основания быть одним из перспективных туристических центров регионального значения.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Рамешковский   район обладает уникальным природно-климатическими ресурсами, выгодным географическим расположением, историко-культурными ценностями. Туристские ресурсы района являются мощным потенциалом для полноценного и качественного отдыха граждан, пропаганды здорового образа жизни. Туризм – это эффективный инструмент преодоления кризисных явлений, способствующий активизации социально-экономического развития района. Туризм - это одна из важнейших сфер деятельности современной экономики, нацеленная на удовлетворение потребностей людей и повышение качества жизни населения.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Туристская индустрия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сфера услуг, общественное питание, сельское хозяйство, строительство и др.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Удовлетворяя потребности въездных туристов, туристская индустрия является источником поступления финансовых средств.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Рамешковский район обладает необходимым потенциалом для развития внутреннего и въездного туризма.</w:t>
      </w:r>
    </w:p>
    <w:p>
      <w:pPr>
        <w:pStyle w:val="Normal"/>
        <w:ind w:left="20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образование близко расположено к областному центру г.Тверь. Площадь, занимаемая муниципальным образованием, составляет 2511,5 км. Отдельные населенные пункты удалены от районного центра до 93 км. 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Социальная инфраструктура расположена в 4-х крупных населенных пунктах: п. Рамешки, с. Кушалино, с. Застолбье, с. Киверичи.</w:t>
      </w:r>
    </w:p>
    <w:p>
      <w:pPr>
        <w:pStyle w:val="Normal"/>
        <w:ind w:left="20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е количество населенных пунктов- 305. 61 % из них с количеством жителей менее 30 человек.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Административные ресурсы сконцентрированы в п. Рамешки. В районе отсутствует крупное промышленное производство. 60 мелких и средних организаций и предприятий обеспечивают занятость населения. В 2015 году малый бизнес представлен 180 торговыми предприятиями. На территории района действуют 20 с/х предприятий, где низкая заработная плата, низкая рентабельность и конкурентоспособность. Доля сельского населения -73 %. Доля людей пенсионного возраста составляет 11% от общего числа населения района. Занятость населения составляет 71 %. Наблюдается большой отток рабочей силы в областной</w:t>
      </w:r>
      <w:r>
        <w:rPr>
          <w:sz w:val="28"/>
          <w:szCs w:val="28"/>
        </w:rPr>
        <w:t xml:space="preserve"> центр и г. Москва. В районе имеется 9 общеобразовательных школ (4-средние, 3-основные, 2-начальные), Муниципальное учреждение культуры «Рамешковский районный Дом культуры» с 10 сельскими Домами культуры, Районное муниципальное учреждение «Рамешковская межпоселенческая центральная библиотека с детским отделением и 12 сельскими библиотеками, Муниципальное образовательное учреждение дополнительного образование детей Детско-юношеская спортивная школа, Муниципальное казенное учреждение дополнительного образования Детская музыкальная школа, Районная центральная больница,   7 дошкольных учреждений и 3 дошкольные группы, социально-реабилитационный центр для несовершеннолетних «Надежда», Киверический дом-интернат для престарелых.</w:t>
      </w:r>
    </w:p>
    <w:p>
      <w:pPr>
        <w:pStyle w:val="Normal"/>
        <w:ind w:left="20" w:right="20" w:firstLine="54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. Администрация Рамешковского района работает над привлечением инвесторов, созданием оптимальных условий для развития туристской отрасли. </w:t>
      </w:r>
      <w:r>
        <w:rPr>
          <w:sz w:val="28"/>
          <w:szCs w:val="28"/>
          <w:lang w:bidi="ru-RU"/>
        </w:rPr>
        <w:t>На территории района имеется 5 современных объектов сервиса, где могут размещаться 100 гостей. В районе имеются объекты общественного питания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right" w:pos="20" w:leader="none"/>
        </w:tabs>
        <w:ind w:left="20" w:right="20" w:firstLine="54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8. Ведутся работы по развитию инфраструктуры поселка и района. Повышению туристкой привлекательности способствует участие района в программе поддержки местных </w:t>
      </w:r>
      <w:r>
        <w:rPr>
          <w:sz w:val="28"/>
          <w:szCs w:val="28"/>
          <w:lang w:bidi="ru-RU"/>
        </w:rPr>
        <w:t>инициатив, благодаря которым не только улучшается качество жизни населения, но и формируется положительный имидж района.</w:t>
      </w:r>
    </w:p>
    <w:p>
      <w:pPr>
        <w:pStyle w:val="Normal"/>
        <w:ind w:left="20" w:right="-2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Ежегодно проводятся традиционные мероприятия событийного туризма: Рождество, Масленица, День поселений и района, фестиваль «Встреча 3-х культур на берегах Медведицы».</w:t>
      </w:r>
    </w:p>
    <w:p>
      <w:pPr>
        <w:pStyle w:val="Normal"/>
        <w:ind w:left="20" w:right="-2" w:firstLine="54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0. популярностью у туристов пользуются туристические маршруты, разработанные нашими экскурсоводами. </w:t>
      </w:r>
    </w:p>
    <w:p>
      <w:pPr>
        <w:pStyle w:val="Normal"/>
        <w:ind w:left="20" w:right="-2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Продвижением туристической привлекательности района активно занимаются районная газета, Интернет-сайты.</w:t>
      </w:r>
    </w:p>
    <w:p>
      <w:pPr>
        <w:pStyle w:val="Normal"/>
        <w:ind w:left="20" w:right="20" w:firstLine="54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2. </w:t>
      </w:r>
      <w:r>
        <w:rPr>
          <w:color w:val="FF0000"/>
          <w:sz w:val="28"/>
          <w:szCs w:val="28"/>
          <w:lang w:bidi="ru-RU"/>
        </w:rPr>
        <w:t>Развитие туризма в районе характеризуется следующими показателями (2020 год):</w:t>
      </w:r>
    </w:p>
    <w:p>
      <w:pPr>
        <w:pStyle w:val="Normal"/>
        <w:ind w:left="20" w:right="20" w:firstLine="54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bidi="ru-RU"/>
        </w:rPr>
        <w:t xml:space="preserve">- число посещений составило 1600 человек. </w:t>
      </w:r>
    </w:p>
    <w:p>
      <w:pPr>
        <w:pStyle w:val="Normal"/>
        <w:ind w:left="20" w:firstLine="547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  <w:t>Итого по району посещение составило 2500 туристов.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z w:val="28"/>
          <w:szCs w:val="28"/>
          <w:lang w:bidi="ru-RU"/>
        </w:rPr>
        <w:t>13. Приоритетами туризма в сфере реализации муниципальной программы являются: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создание комфортной, привлекательной туристской инфраструктуры; 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z w:val="28"/>
          <w:szCs w:val="28"/>
          <w:lang w:bidi="ru-RU"/>
        </w:rPr>
        <w:t>- повышение качества туристских услуг и сохранение культурно-исторического потенциала района;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ъединение усилий и ресурсов всех заинтересованных организаций и сообществ для успешной реализации программы развития туризма;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имулирование развития материальной базы туристской отрасли района путем привлечения инвестиций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развитие кадрового потенциала сферы туризма.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z w:val="28"/>
          <w:szCs w:val="28"/>
          <w:lang w:bidi="ru-RU"/>
        </w:rPr>
        <w:t>14. В настоящее время в районе под влиянием природно-географических и культурно-исторических факторов сформированы и являются приоритетными следующие направления туризма:</w:t>
      </w:r>
    </w:p>
    <w:p>
      <w:pPr>
        <w:pStyle w:val="Normal"/>
        <w:widowControl w:val="false"/>
        <w:ind w:left="20" w:firstLine="54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ультурно-познавательный</w:t>
      </w:r>
    </w:p>
    <w:p>
      <w:pPr>
        <w:pStyle w:val="Normal"/>
        <w:widowControl w:val="false"/>
        <w:ind w:left="20" w:firstLine="54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паломнический, исторический, событийный);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грарный (сельский).</w:t>
      </w:r>
    </w:p>
    <w:p>
      <w:pPr>
        <w:pStyle w:val="Normal"/>
        <w:ind w:left="4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Основные проблемы 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right="20" w:firstLine="547"/>
        <w:jc w:val="both"/>
        <w:rPr/>
      </w:pPr>
      <w:r>
        <w:rPr>
          <w:color w:val="000000"/>
          <w:sz w:val="28"/>
          <w:szCs w:val="28"/>
          <w:lang w:bidi="ru-RU"/>
        </w:rPr>
        <w:t>13. Перечень основных проблем в сфере реализации муниципальной программы представляет собой совокупность условий, которые в среднесрочной перспективе способны оказать негативное влияние на достижение целей муниципальной программы, в частности:</w:t>
      </w:r>
    </w:p>
    <w:p>
      <w:pPr>
        <w:pStyle w:val="Normal"/>
        <w:widowControl w:val="false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еудовлетворительное состояние объектов показа, большинство из которых нуждается в реконструкции, реставрации, расширении спектра услуг;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е развита сеть розничной торговли по продаже сувенирной продукции;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едостаточно активное рекламно-информационное обеспечение;</w:t>
      </w:r>
    </w:p>
    <w:p>
      <w:pPr>
        <w:pStyle w:val="Normal"/>
        <w:widowControl w:val="false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тсутствие развитой туристской инфраструктуры, что не позволяет повысить емкость основных объектов туристских посещений (увеличить сроки пребывания туристов).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тсутствие подготовленных туристских кадров.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4. Решению проблем, указанных в настоящей главе, будут способствовать мероприятия по повышению туристской привлекательности района, предусмотренные в рамках реализации муниципальной программы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униципальной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Целью муниципальной программы является формирование благоприятной территории для развития сферы туризм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казателями, характеризующими достижение цели, являютс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оказатель 1. «</w:t>
      </w:r>
      <w:r>
        <w:rPr>
          <w:color w:val="000000"/>
          <w:sz w:val="28"/>
          <w:szCs w:val="28"/>
          <w:lang w:bidi="ru-RU"/>
        </w:rPr>
        <w:t xml:space="preserve">Увеличение потока туристов»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оказатель 2. «</w:t>
      </w:r>
      <w:r>
        <w:rPr>
          <w:color w:val="000000"/>
          <w:sz w:val="28"/>
          <w:szCs w:val="28"/>
          <w:lang w:bidi="ru-RU"/>
        </w:rPr>
        <w:t>Повышение качества туристских услуг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III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дпрограммы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рограмма 1 «Создание комфортной туристской среды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одпрограмма 2 «Развитие туристского потенциала» 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здание комфортной туристской среды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1 «Создание комфортной туристской среды» осуществляется посредством решения следующих задач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задача 1 «</w:t>
      </w:r>
      <w:r>
        <w:rPr>
          <w:sz w:val="28"/>
        </w:rPr>
        <w:t>Создание условий для развития инфраструктуры туризма в Рамешковском районе</w:t>
      </w:r>
      <w:r>
        <w:rPr>
          <w:color w:val="000000"/>
          <w:sz w:val="28"/>
          <w:szCs w:val="28"/>
          <w:lang w:bidi="ru-RU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б) задача 2 «</w:t>
      </w:r>
      <w:r>
        <w:rPr>
          <w:sz w:val="28"/>
        </w:rPr>
        <w:t>Создание условий для развития туристского показа  в районе</w:t>
      </w:r>
      <w:r>
        <w:rPr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оказателями, с помощью которых оценивается решение Задачи 1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</w:rPr>
        <w:t>Создание условий для развития инфраструктуры туризма в Рамешковском районе</w:t>
      </w:r>
      <w:r>
        <w:rPr>
          <w:color w:val="000000"/>
          <w:sz w:val="28"/>
          <w:szCs w:val="28"/>
          <w:lang w:bidi="ru-RU"/>
        </w:rPr>
        <w:t>»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«</w:t>
      </w:r>
      <w:r>
        <w:rPr>
          <w:sz w:val="28"/>
        </w:rPr>
        <w:t>количество проведённых совещаний, консультаций по вопросам развития туристского информационного центр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включение туристского информационного центра в реестр туристских информационных центров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bidi="ru-RU"/>
        </w:rPr>
        <w:t>«количество установленных знаков туристской навигации, рекламных щитов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«количество публикаций в средствах массовой информации об объектах туристического показа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д) «количество информационно-справочных материалов по объектам туристского показа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е) «количество туристов, посетивших объекты туристического показа»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Показателями, с помощью которых оценивается решение Задачи 2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</w:rPr>
        <w:t>Создание условий для развития туристского показа в районе</w:t>
      </w:r>
      <w:r>
        <w:rPr>
          <w:color w:val="000000"/>
          <w:sz w:val="28"/>
          <w:szCs w:val="28"/>
          <w:lang w:bidi="ru-RU"/>
        </w:rPr>
        <w:t>»,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bidi="ru-RU"/>
        </w:rPr>
        <w:t>«количество вновь созданных объектов туристского показа</w:t>
      </w:r>
      <w:r>
        <w:rPr>
          <w:sz w:val="28"/>
          <w:szCs w:val="28"/>
          <w:lang w:bidi="ru-RU"/>
        </w:rPr>
        <w:t xml:space="preserve">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б) «</w:t>
      </w:r>
      <w:r>
        <w:rPr>
          <w:sz w:val="28"/>
        </w:rPr>
        <w:t>количество туристских маршрутов, включенных в реестр маршрутов Тверской области</w:t>
      </w:r>
      <w:r>
        <w:rPr>
          <w:color w:val="000000"/>
          <w:sz w:val="28"/>
          <w:szCs w:val="28"/>
          <w:lang w:bidi="ru-RU"/>
        </w:rPr>
        <w:t>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</w:t>
      </w:r>
      <w:r>
        <w:rPr>
          <w:sz w:val="28"/>
        </w:rPr>
        <w:t>количество людей, посетивших Туристический информационный центр Рамешк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количество волонтеров, принявших участие в мероприятиях туристской направленности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и 1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</w:rPr>
        <w:t>Создание условий для развития инфраструктуры туризма в Рамешковском районе</w:t>
      </w:r>
      <w:r>
        <w:rPr>
          <w:color w:val="000000"/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>осуществляется посредством выполнения следующих мероприят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: «Развитие туристского информационного центр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: «</w:t>
      </w:r>
      <w:r>
        <w:rPr>
          <w:sz w:val="28"/>
        </w:rPr>
        <w:t>Расходы на создание условий для развития инфраструктуры туризма в Рамешковском район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шение Задачи 2 </w:t>
      </w:r>
      <w:r>
        <w:rPr>
          <w:color w:val="000000"/>
          <w:sz w:val="28"/>
          <w:szCs w:val="28"/>
          <w:lang w:bidi="ru-RU"/>
        </w:rPr>
        <w:t xml:space="preserve">«Создание условий для развития туристского показа в районе» </w:t>
      </w:r>
      <w:r>
        <w:rPr>
          <w:sz w:val="28"/>
          <w:szCs w:val="28"/>
        </w:rPr>
        <w:t>осуществляется посредством выполнения следующих мероприят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) мероприятие: «Содействие созданию </w:t>
      </w:r>
      <w:r>
        <w:rPr>
          <w:color w:val="000000"/>
          <w:sz w:val="28"/>
          <w:szCs w:val="28"/>
          <w:lang w:bidi="ru-RU"/>
        </w:rPr>
        <w:t>экспозиции «Память сердца. Село прифронтовое»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) административное мероприятие: «</w:t>
      </w:r>
      <w:r>
        <w:rPr>
          <w:sz w:val="28"/>
        </w:rPr>
        <w:t>Количество проведённых совещаний, консультаци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административное мероприятие: «</w:t>
      </w:r>
      <w:r>
        <w:rPr>
          <w:sz w:val="28"/>
        </w:rPr>
        <w:t>Участие волонтеров в создании экспозиции «Ведновская строч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ое мероприятие «</w:t>
      </w:r>
      <w:r>
        <w:rPr>
          <w:sz w:val="28"/>
        </w:rPr>
        <w:t>Разработка и продвижение экскурсионных маршрутов на базе Туристического информационного центра Рамешковского района</w:t>
      </w:r>
      <w:r>
        <w:rPr>
          <w:sz w:val="28"/>
          <w:szCs w:val="28"/>
        </w:rPr>
        <w:t>»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Значения показателей задачи 2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300,0 тыс. рублей (в том числе на 2021 год 100,0 тыс. руб.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драздел II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дпрограмма 2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«</w:t>
      </w:r>
      <w:r>
        <w:rPr>
          <w:b/>
          <w:sz w:val="28"/>
        </w:rPr>
        <w:t>Развитие туристского потенциала</w:t>
      </w:r>
      <w:r>
        <w:rPr>
          <w:b/>
          <w:color w:val="000000"/>
          <w:sz w:val="28"/>
          <w:szCs w:val="28"/>
          <w:lang w:bidi="ru-RU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лава 1. Задачи Подпрограммы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Выполнение Подпрограммы 2 «Развитие туристского потенциала» осуществляется посредством решения следующей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задача 1 «</w:t>
      </w:r>
      <w:r>
        <w:rPr>
          <w:sz w:val="28"/>
        </w:rPr>
        <w:t>Создание условий для проведения туристически привлекательных мероприятий на территории Рамешковском районе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казателями, с помощью которых оценивается решение Задачи 1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</w:rPr>
        <w:t>Создание условий для проведения туристически привлекательных мероприятий на территории Рамешковском районе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>, являются: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а) «</w:t>
      </w:r>
      <w:r>
        <w:rPr>
          <w:sz w:val="28"/>
        </w:rPr>
        <w:t>количество проведенных мероприятий</w:t>
      </w:r>
      <w:r>
        <w:rPr>
          <w:sz w:val="28"/>
          <w:szCs w:val="28"/>
        </w:rPr>
        <w:t>»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</w:t>
      </w:r>
      <w:r>
        <w:rPr>
          <w:sz w:val="28"/>
        </w:rPr>
        <w:t>количество посетителей мероприятий</w:t>
      </w:r>
      <w:r>
        <w:rPr>
          <w:sz w:val="28"/>
          <w:szCs w:val="28"/>
        </w:rPr>
        <w:t>»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</w:rPr>
        <w:t>количество событийных мероприятий, включенных в туристский календарь событий Тверской области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 годам ее реализации представлены в приложении 1 к настоящей муниципальной программе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лава 2. Мероприятия Подпрограммы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ab/>
        <w:t>Решение Задачи 1 «Развитие туристского потенциала» осуществляется посредством решения следующей задачи» осуществляется посредством выполнения следующих мероприятий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административное мероприятие: «</w:t>
      </w:r>
      <w:r>
        <w:rPr>
          <w:sz w:val="28"/>
        </w:rPr>
        <w:t>Расходы на проведение мероприятий туристической направленности на территории Рамешковского района</w:t>
      </w:r>
      <w:r>
        <w:rPr>
          <w:color w:val="000000"/>
          <w:sz w:val="28"/>
          <w:szCs w:val="28"/>
          <w:lang w:bidi="ru-RU"/>
        </w:rPr>
        <w:t>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административное мероприятие: «</w:t>
      </w:r>
      <w:r>
        <w:rPr>
          <w:sz w:val="28"/>
        </w:rPr>
        <w:t>Включение событийных мероприятий, проводимых на территории района, в туристский календарь событий Тверской области</w:t>
      </w:r>
      <w:r>
        <w:rPr>
          <w:color w:val="000000"/>
          <w:sz w:val="28"/>
          <w:szCs w:val="28"/>
          <w:lang w:bidi="ru-RU"/>
        </w:rPr>
        <w:t>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</w:r>
      <w:r>
        <w:rPr>
          <w:sz w:val="28"/>
        </w:rPr>
        <w:t xml:space="preserve"> включение событийных мероприятий, проводимых на территории района, в туристский календарь событий Тверской област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300,0 тыс. рублей (в том числе на 2021 год 100,0 тыс. руб.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роприятия реализации программы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ноз развития муниципальной программы</w:t>
      </w:r>
    </w:p>
    <w:p>
      <w:pPr>
        <w:pStyle w:val="Normal"/>
        <w:widowControl w:val="false"/>
        <w:ind w:left="20" w:firstLine="54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ноз развития сферы туризма в районе на период реализации муниципальной программы следующий: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z w:val="28"/>
          <w:szCs w:val="28"/>
          <w:lang w:bidi="ru-RU"/>
        </w:rPr>
        <w:t xml:space="preserve">- рост туристского потока в Рамешковский район; 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зработка новых туристских маршрутов и интерактивных программ;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кламно-информационное обеспечение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туризма</w:t>
      </w:r>
    </w:p>
    <w:p>
      <w:pPr>
        <w:pStyle w:val="Normal"/>
        <w:ind w:right="-2" w:firstLine="56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ешковском районе на 2021 - 2023 годы»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рактеристика муниципальной программы</w:t>
      </w:r>
    </w:p>
    <w:p>
      <w:pPr>
        <w:pStyle w:val="Normal"/>
        <w:ind w:right="-2"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ind w:right="-2" w:firstLine="567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«</w:t>
      </w:r>
      <w:r>
        <w:rPr/>
        <w:t>Развитие туризма в Рамешковском районе на 2021 - 2023 годы</w:t>
      </w:r>
      <w:r>
        <w:rPr>
          <w:rFonts w:eastAsia="Times New Roman"/>
          <w:i/>
          <w:iCs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i/>
          <w:iCs/>
        </w:rPr>
        <w:t>(</w:t>
      </w:r>
      <w:r>
        <w:rPr/>
        <w:t>наименование муниципальной программы)</w:t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245"/>
        <w:gridCol w:w="756"/>
        <w:gridCol w:w="236"/>
        <w:gridCol w:w="764"/>
        <w:gridCol w:w="228"/>
        <w:gridCol w:w="629"/>
        <w:gridCol w:w="364"/>
        <w:gridCol w:w="493"/>
        <w:gridCol w:w="470"/>
        <w:gridCol w:w="531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(администратор) муниципальной программы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282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123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Развитие туризма в Рамешковском районе на 2021 - 2023 годы»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11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ы</w:t>
            </w:r>
            <w:r>
              <w:rPr/>
              <w:t xml:space="preserve"> «Формирование территории муниципального образования благоприятной для развития сферы туризм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1 программы </w:t>
            </w:r>
            <w:r>
              <w:rPr/>
              <w:t>«Увеличение потока туристов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5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2 цели 1 программы</w:t>
            </w:r>
            <w:r>
              <w:rPr/>
              <w:t xml:space="preserve">   «Повышение качества туристских услуг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Создание  комфортной туристской среды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</w:t>
            </w:r>
            <w:r>
              <w:rPr>
                <w:b/>
                <w:bCs/>
                <w:color w:val="FF0000"/>
              </w:rPr>
              <w:t xml:space="preserve">адача 1 подпрограммы 1  </w:t>
            </w:r>
            <w:r>
              <w:rPr>
                <w:color w:val="FF0000"/>
              </w:rPr>
              <w:t>«Создание условий для развития инфраструктуры туризма в Рамешковском район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</w:t>
            </w:r>
          </w:p>
        </w:tc>
      </w:tr>
      <w:tr>
        <w:trPr>
          <w:trHeight w:val="12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1 задачи 1 подпрограммы 1</w:t>
            </w:r>
            <w:r>
              <w:rPr/>
              <w:t xml:space="preserve">  «количество проведённых совещаний, консультаций по вопросам создания и развития туристского информационного центр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включение туристского информационного центра в реестр туристских информационных центр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73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количество установленных знаков туристской навигации, рекламных щи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16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количество  публикаций в средствах массовой информации об объектах туристиче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5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количество информационно-справочных материалов по объектам турист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7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6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количество туристов, посетивших объекты туристиче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ероприятие подпрограммы 1.001 </w:t>
            </w:r>
            <w:r>
              <w:rPr>
                <w:color w:val="000000"/>
              </w:rPr>
              <w:t xml:space="preserve"> «Расходы на создание условий для развития инфраструктуры туризма в Рамешковском район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</w:t>
            </w:r>
          </w:p>
        </w:tc>
      </w:tr>
      <w:tr>
        <w:trPr>
          <w:trHeight w:val="78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1.001  </w:t>
            </w:r>
            <w:r>
              <w:rPr>
                <w:color w:val="000000"/>
              </w:rPr>
              <w:t>«Развитие туристского информационного центр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7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ча 2 подпрограммы 1 </w:t>
            </w:r>
            <w:r>
              <w:rPr/>
              <w:t>«Создание условий для развития туристского показа  в районе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1 задачи 2 подпрограммы</w:t>
            </w:r>
            <w:r>
              <w:rPr/>
              <w:t xml:space="preserve"> 1 «Количество вновь созданных объектов туристского показа»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2 подпрограммы</w:t>
            </w:r>
            <w:r>
              <w:rPr/>
              <w:t xml:space="preserve"> 1 «количество туристских маршрутов, включенных в реестр маршрутов Тверской обла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2 подпрограммы</w:t>
            </w:r>
            <w:r>
              <w:rPr/>
              <w:t xml:space="preserve"> 1 «количество людей, посетивших Туристический информационный центр Рамешковского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7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2 подпрограммы</w:t>
            </w:r>
            <w:r>
              <w:rPr/>
              <w:t xml:space="preserve"> 1 «количество волонтеров, принявших участие в мероприятии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3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тивное мероприятие 2.002</w:t>
            </w:r>
            <w:r>
              <w:rPr/>
              <w:t xml:space="preserve"> «Количество проведённых совещаний, консультац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3.002</w:t>
            </w:r>
            <w:r>
              <w:rPr>
                <w:color w:val="000000"/>
              </w:rPr>
              <w:t xml:space="preserve"> «Участие волонтеров в создании экспозиции «Ведновская строчк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4.002</w:t>
            </w:r>
            <w:r>
              <w:rPr/>
              <w:t xml:space="preserve"> «Разработка и продвижение экскурсионных маршрутов на базе Туристического информационного центра Рамешковского район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0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туристского потенциал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2 </w:t>
            </w:r>
            <w:r>
              <w:rPr/>
              <w:t xml:space="preserve">«Создание условий для проведения туристически привлекательных мероприятий на территории Рамешковском районе»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1 задачи 1 подпрограммы</w:t>
            </w:r>
            <w:r>
              <w:rPr/>
              <w:t xml:space="preserve">  2 «количество проведенных мероприятий»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1 подпрограммы  2 </w:t>
            </w:r>
            <w:r>
              <w:rPr/>
              <w:t>«количество посетителей мероприятий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1 подпрограммы 2</w:t>
            </w:r>
            <w:r>
              <w:rPr/>
              <w:t xml:space="preserve"> «количество событийных мероприятий, включенных в туристский календарь событий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Мероприятие подпрограммы 1.001 </w:t>
            </w:r>
            <w:r>
              <w:rPr>
                <w:color w:val="000000"/>
              </w:rPr>
              <w:t xml:space="preserve"> «Расходы на проведение мероприятий туристической направленности на территории Рамешковского район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1.001 </w:t>
            </w:r>
            <w:r>
              <w:rPr>
                <w:bCs/>
              </w:rPr>
              <w:t>«Включение событийных мероприятий, проводимых на территории района, в туристский календарь событий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40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/>
                <w:bCs/>
              </w:rPr>
              <w:t xml:space="preserve">Административное мероприятие подпрограммы 1.002 </w:t>
            </w:r>
            <w:r>
              <w:rPr>
                <w:bCs/>
              </w:rPr>
              <w:t>«Включение событийных мероприятий, проводимых на территории района, в туристский календарь событий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right="-2" w:firstLine="567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992" w:gutter="0" w:header="39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Не вступил в силу"/>
    <w:qFormat/>
    <w:rPr>
      <w:b/>
      <w:color w:val="000000"/>
      <w:sz w:val="26"/>
      <w:shd w:fill="D8EDE8" w:val="clear"/>
    </w:rPr>
  </w:style>
  <w:style w:type="character" w:styleId="Docaccesstitle">
    <w:name w:val="docaccess_title"/>
    <w:basedOn w:val="Style11"/>
    <w:qFormat/>
    <w:rPr/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VisitedInternetLink">
    <w:name w:val="FollowedHyperlink"/>
    <w:rPr>
      <w:color w:val="6064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pacing w:val="4"/>
      <w:sz w:val="21"/>
      <w:szCs w:val="21"/>
      <w:shd w:fill="FFFFFF" w:val="clear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3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Постановление"/>
    <w:basedOn w:val="Normal"/>
    <w:qFormat/>
    <w:pPr>
      <w:jc w:val="center"/>
    </w:pPr>
    <w:rPr>
      <w:rFonts w:ascii="Calibri" w:hAnsi="Calibri" w:eastAsia="Times New Roman" w:cs="Calibri"/>
      <w:spacing w:val="-14"/>
      <w:sz w:val="30"/>
      <w:szCs w:val="3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360" w:after="18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eastAsia="Times New Roma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shd w:fill="CCFFCC" w:val="clear"/>
      <w:spacing w:before="280" w:after="280"/>
    </w:pPr>
    <w:rPr>
      <w:rFonts w:eastAsia="Times New Roman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i/>
      <w:iCs/>
      <w:sz w:val="28"/>
      <w:szCs w:val="28"/>
      <w:u w:val="single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sz w:val="10"/>
      <w:szCs w:val="10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0:00Z</dcterms:created>
  <dc:creator>Пользователь</dc:creator>
  <dc:description/>
  <cp:keywords/>
  <dc:language>en-US</dc:language>
  <cp:lastModifiedBy>Наталья</cp:lastModifiedBy>
  <cp:lastPrinted>2020-12-30T08:56:00Z</cp:lastPrinted>
  <dcterms:modified xsi:type="dcterms:W3CDTF">2021-02-04T18:30:00Z</dcterms:modified>
  <cp:revision>3</cp:revision>
  <dc:subject/>
  <dc:title/>
</cp:coreProperties>
</file>